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附件：</w:t>
      </w:r>
      <w:r>
        <w:rPr>
          <w:b/>
          <w:sz w:val="32"/>
          <w:szCs w:val="32"/>
        </w:rPr>
        <w:t>广东省文化厅直属广东美术馆</w:t>
      </w:r>
      <w:r>
        <w:rPr>
          <w:b/>
          <w:sz w:val="32"/>
          <w:szCs w:val="32"/>
          <w:lang w:val="en-US" w:eastAsia="zh-CN"/>
        </w:rPr>
        <w:t>2018</w:t>
      </w:r>
      <w:r>
        <w:rPr>
          <w:b/>
          <w:sz w:val="32"/>
          <w:szCs w:val="32"/>
          <w:lang w:val="en-US" w:eastAsia="zh-CN"/>
        </w:rPr>
        <w:t>年</w:t>
      </w:r>
      <w:r>
        <w:rPr>
          <w:b/>
          <w:sz w:val="32"/>
          <w:szCs w:val="32"/>
        </w:rPr>
        <w:t>公开招聘工作人员笔试成绩及进入面试考生名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2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1575"/>
        <w:gridCol w:w="945"/>
        <w:gridCol w:w="1970"/>
        <w:gridCol w:w="1365"/>
        <w:gridCol w:w="1356"/>
        <w:gridCol w:w="1580"/>
        <w:gridCol w:w="1235"/>
      </w:tblGrid>
      <w:tr>
        <w:trPr>
          <w:trHeight w:val="45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准考证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考岗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笔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岗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排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进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试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80410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易鸿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艺术管理岗位专业技术十一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8.9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80410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2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李羿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20"/>
              <w:ind w:left="0" w:right="0" w:hanging="0"/>
              <w:jc w:val="both"/>
              <w:textAlignment w:val="auto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eastAsia="zh-CN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80410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2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骆杨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2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b w:val="false"/>
                <w:bCs w:val="false"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1.3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eastAsia="宋体"/>
                <w:sz w:val="24"/>
                <w:lang w:val="en-US" w:eastAsia="zh-CN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80410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2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苏明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2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b w:val="false"/>
                <w:bCs w:val="false"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.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80410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2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张颖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2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b w:val="false"/>
                <w:bCs w:val="false"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7.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80410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2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吴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2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b w:val="false"/>
                <w:bCs w:val="false"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6.7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eastAsia="宋体"/>
                <w:sz w:val="24"/>
                <w:lang w:val="en-US" w:eastAsia="zh-CN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80410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2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潘庆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2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b w:val="false"/>
                <w:bCs w:val="false"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3.6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eastAsia="宋体"/>
                <w:sz w:val="24"/>
                <w:lang w:val="en-US" w:eastAsia="zh-CN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80410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2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董景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2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b w:val="false"/>
                <w:bCs w:val="false"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9.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eastAsia="宋体"/>
                <w:sz w:val="24"/>
                <w:lang w:val="en-US" w:eastAsia="zh-CN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80410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2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余普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2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b w:val="false"/>
                <w:bCs w:val="false"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9.6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eastAsia="宋体"/>
                <w:sz w:val="24"/>
                <w:lang w:val="en-US" w:eastAsia="zh-CN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80410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2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余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2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b w:val="false"/>
                <w:bCs w:val="false"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eastAsia="zh-CN"/>
              </w:rPr>
              <w:t>缺考</w:t>
            </w:r>
          </w:p>
        </w:tc>
      </w:tr>
      <w:tr>
        <w:trPr>
          <w:trHeight w:val="9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80410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2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李圣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2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b w:val="false"/>
                <w:bCs w:val="false"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8.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eastAsia="宋体"/>
                <w:sz w:val="24"/>
                <w:lang w:val="en-US" w:eastAsia="zh-CN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/>
      </w:pPr>
      <w:r>
        <w:rPr/>
      </w:r>
    </w:p>
    <w:tbl>
      <w:tblPr>
        <w:tblW w:w="12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1575"/>
        <w:gridCol w:w="945"/>
        <w:gridCol w:w="1970"/>
        <w:gridCol w:w="1365"/>
        <w:gridCol w:w="1356"/>
        <w:gridCol w:w="1580"/>
        <w:gridCol w:w="1235"/>
      </w:tblGrid>
      <w:tr>
        <w:trPr>
          <w:trHeight w:val="45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准考证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考岗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笔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排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进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试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80410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2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张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2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艺术管理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lang w:eastAsia="zh-CN"/>
              </w:rPr>
              <w:t>专业技术十一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8.6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80410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2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吴丽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2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5.7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是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80410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2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植凯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2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8.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80410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2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郭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2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4.5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80410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2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朱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2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.6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是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80410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2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冯剑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2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6.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80410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2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贾浩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2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5.5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80410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2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何婷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2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8.9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80410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2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侯俞伊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2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3.5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80410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2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周航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2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eastAsia="宋体"/>
                <w:sz w:val="24"/>
                <w:lang w:val="en-US" w:eastAsia="zh-CN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eastAsia="zh-CN"/>
              </w:rPr>
              <w:t>缺考</w:t>
            </w:r>
          </w:p>
        </w:tc>
      </w:tr>
      <w:tr>
        <w:trPr>
          <w:trHeight w:val="283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80410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2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尹君儒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2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4.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/>
      </w:pPr>
      <w:r>
        <w:rPr/>
      </w:r>
    </w:p>
    <w:tbl>
      <w:tblPr>
        <w:tblW w:w="12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1575"/>
        <w:gridCol w:w="945"/>
        <w:gridCol w:w="1970"/>
        <w:gridCol w:w="1365"/>
        <w:gridCol w:w="1356"/>
        <w:gridCol w:w="1580"/>
        <w:gridCol w:w="1235"/>
      </w:tblGrid>
      <w:tr>
        <w:trPr>
          <w:trHeight w:val="45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准考证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考岗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笔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排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进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试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80410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2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陈雯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2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艺术管理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/>
            </w:pPr>
            <w:r>
              <w:rPr>
                <w:lang w:eastAsia="zh-CN"/>
              </w:rPr>
              <w:t>专业技术十一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eastAsia="zh-CN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80410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2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崔晓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2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6.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80410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2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郭帅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2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4.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80410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2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骆仕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2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7.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80410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2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黄文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2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eastAsia="zh-CN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80410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2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洪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2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9.9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80410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2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黄咏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2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5.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80410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2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谢亦青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2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1.5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804103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2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廖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2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eastAsia="zh-CN"/>
              </w:rPr>
              <w:t>缺考</w:t>
            </w:r>
          </w:p>
        </w:tc>
      </w:tr>
      <w:tr>
        <w:trPr>
          <w:trHeight w:val="45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804103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2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唐贞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2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.9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804103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2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叶俊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2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7.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/>
      </w:pPr>
      <w:r>
        <w:rPr/>
      </w:r>
    </w:p>
    <w:tbl>
      <w:tblPr>
        <w:tblW w:w="12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1575"/>
        <w:gridCol w:w="945"/>
        <w:gridCol w:w="1970"/>
        <w:gridCol w:w="1365"/>
        <w:gridCol w:w="1356"/>
        <w:gridCol w:w="1580"/>
        <w:gridCol w:w="1235"/>
      </w:tblGrid>
      <w:tr>
        <w:trPr>
          <w:trHeight w:val="45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准考证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考岗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笔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排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进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试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804103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2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杜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2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艺术管理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/>
            </w:pPr>
            <w:r>
              <w:rPr>
                <w:lang w:eastAsia="zh-CN"/>
              </w:rPr>
              <w:t>专业技术十一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8.8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804103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2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余思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2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1.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804103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2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史伟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2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9.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804103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2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李惠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2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1.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804103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2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陈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2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8.3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804103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2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张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2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6.8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80410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2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柳晓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2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8.4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804104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2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周良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2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8.4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804104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2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生沙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2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.4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804104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2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鲁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2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.4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804104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2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商怡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2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7.7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/>
      </w:pPr>
      <w:r>
        <w:rPr/>
      </w:r>
    </w:p>
    <w:tbl>
      <w:tblPr>
        <w:tblW w:w="12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1575"/>
        <w:gridCol w:w="945"/>
        <w:gridCol w:w="1970"/>
        <w:gridCol w:w="1365"/>
        <w:gridCol w:w="1356"/>
        <w:gridCol w:w="1580"/>
        <w:gridCol w:w="1235"/>
      </w:tblGrid>
      <w:tr>
        <w:trPr>
          <w:trHeight w:val="45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准考证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考岗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笔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排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进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试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201804104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2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向聪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2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艺术管理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/>
            </w:pPr>
            <w:r>
              <w:rPr>
                <w:lang w:eastAsia="zh-CN"/>
              </w:rPr>
              <w:t>专业技术十一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8.7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804104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2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黎佳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2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3.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804104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2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付胜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2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6.4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是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1:23:00Z</dcterms:created>
  <dc:creator>WHT</dc:creator>
  <dc:description/>
  <dc:language>en-US</dc:language>
  <cp:lastModifiedBy>王分枝</cp:lastModifiedBy>
  <cp:lastPrinted>2018-07-23T10:47:00Z</cp:lastPrinted>
  <dcterms:modified xsi:type="dcterms:W3CDTF">2018-07-24T07:00:17Z</dcterms:modified>
  <cp:revision>5</cp:revision>
  <dc:subject/>
  <dc:title>省文化厅直属XXXXXXXX2011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