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8"/>
        <w:gridCol w:w="1419"/>
        <w:gridCol w:w="2464"/>
        <w:gridCol w:w="2366"/>
        <w:gridCol w:w="1921"/>
        <w:gridCol w:w="1976"/>
        <w:gridCol w:w="1503"/>
      </w:tblGrid>
      <w:tr>
        <w:trPr>
          <w:trHeight w:val="794" w:hRule="exac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</w:rPr>
              <w:t>第十三届广东省艺术节优秀美术作品展初评入选作品名单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收件编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尺寸（厘米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画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创作年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来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往昔的欢笑之那天结课了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少珊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深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6×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人之不己知，患不知人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齐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唱晚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.5×1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梁醒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而立之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3×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敦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高瞻远瞩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3×1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颜景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巍巍祁连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水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夜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秋塘戏水图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4×1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文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且听风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廖展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域——之八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长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有意味的相遇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2×62.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礼物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×1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赵峥嵘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城市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育勤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罗海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穿越时空的守望系列之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1.5×1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汤弼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绿色乡愁系列之一、二、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60×90)×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谢远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起》系列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50×120×74 90×50×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孙大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不可见系列之一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83×60)×5   / (39.5×28)×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朝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深海—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Deep ocea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×78×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旧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1×1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汉松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空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×30×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新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8×1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得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无声的回忆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黎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蛟龙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厘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高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玛吉阿米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×20×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学军  李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落雨大》《水浸街》（组雕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50×38×60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件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群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驶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×33×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浩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逐梦蓝天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厘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顾亦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寂寞空庭春来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1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蔡远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关联形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舞步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畅环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麦田里的守望者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×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卫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熊出没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深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周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合唱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冯剑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初春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6×1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朱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Enjoy yourself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9.7×21×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倪俊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远声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曼丽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风吹尾上樱未落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5×1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植凯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春合四季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5×1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方坚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开门红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4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小康路上生态浓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陆森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岁月无声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2×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静谧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森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绿阴幽草胜花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1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少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和平共享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吴龙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花露澹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倜、韦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淼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潘英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晨曦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肖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星宿系列之地壮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1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肖映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美丽新世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×30×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雷婼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pin-up girl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×80×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晓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老两口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4×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瑜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故影流行年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1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余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躁动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×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燕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塬上人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×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新上海人（二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丹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岁月悠悠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贤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时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6×1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邢蓬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霓棱之———时光荏苒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×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广群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回娘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朱绮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浮生适意即为乐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×1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何汝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失乐园之一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×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耀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清凉世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×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贤晖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记忆•碎片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方燕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渡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智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梨园往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8×1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彭少媚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延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5×1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欣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秋》组画之一、之二、之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60 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谢少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阔野苍茫时有声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3×1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欢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岭南春晓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4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何唯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海边的房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梁春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渔归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2×1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燕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满眼春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胡兵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异域风景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×110 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呈让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农田系列（五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自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.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生命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No.3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光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冬至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×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苏佳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放学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8×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熊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江上清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1.5×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余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我们的时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5×1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白剑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代 面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谷雨》系列组画之一，之二，之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×55 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叶俊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故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60 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春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男儿当自强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永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一带一路任重而道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科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生命不息，骑行不止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2×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沈德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城市之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3×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辉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荒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0×1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慕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寂静的山村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姜凌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日制三八大盖》（枪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5×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健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所城记忆之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向兵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草木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官振彬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洪荒系列—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×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郭维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城中村街景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8×1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何良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重工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产力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×1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贺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它们》系列之二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星路远方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士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远方的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青涩的花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西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西行记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归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85×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陆声设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公元二零一六年七月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6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罗素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青山如故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顺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远方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毛先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海湾之鹿嘴山庄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9×1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潘梦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梦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潘喜良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牧羊人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宋金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所城印象系列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宋玉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深圳大梅沙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涂志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人烟系列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立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传说中的湖之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2×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同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雪霁布面油彩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文祯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行•系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吴骊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遇见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×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丙屯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忆景如诗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1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介川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鹏程楼影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晓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时空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颜晓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素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私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8×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于长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袁庚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7×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余澎（鹏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追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5×25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赵伟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仲夏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×1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天空下—白城之一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5×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钟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光明街十六巷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6×1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钟秦阳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纭纭之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邹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结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远去的家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2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树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梦呓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×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灿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模化的诗意之四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×1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金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好日子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婉媚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迷墙系列之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7×70.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席湖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盼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陆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窗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变奏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戴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山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×68×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游于艺之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治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称鱼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志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游记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2×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何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蕉园浮云藏梦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9×1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志国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秋实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2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廖定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乡土系列之三——老有所乐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×1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叶文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工地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×1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赵彩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依依水乡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5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钟志周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回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6×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坚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火红的家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冯可敬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秋殇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8×1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文军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境由心生之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×1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肖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岁月行过——纪念孙中山先生诞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年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×1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闪建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老王•老张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廖小冬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水问——韶华尘埃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2×148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志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守望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7×77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作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盼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×5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唐海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路漫漫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5×23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余镇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逐梦》之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×18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邹智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门牌旁》系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0×14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辉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问渠那得清如水  为有源头活水来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1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尾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吴思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见證、军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—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吴汶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鸟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--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9×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谭广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礼乐山林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吴均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夏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车超鸿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高流古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2×1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自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吴均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梁荣祖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OK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2×1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钦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阳江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谢燕珊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大美潮汕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易少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爱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×1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艳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寻找最宁静的境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×1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宇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晨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×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国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烟云供养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8×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富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同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远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母亲河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2×1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冯玉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风雨桥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林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聚会系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展览活动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×1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冼德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古村落月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秀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跳跃的第六个思维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×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启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天地悠悠沐清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寇雁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悲壮的记忆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×60×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潘东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抗日机器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罗秀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她与她的憧憬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中凯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晨流清晖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阮理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楚隔乾坤远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廖楚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乡村赛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蔡鹏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山里阳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7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秋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春日韩江之一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6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佘桂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熙润家园之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ME AND 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一）（二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利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清风徐来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2×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潮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进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画室记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启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即将流逝的风景系列之四、五、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5×60 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方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幻见太极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65×40,  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林健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魅力老街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9×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连映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党旗飘扬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金色海岸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姚建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绿色的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育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乡音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×40×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丁旭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太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母亲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5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郭朝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涅槃重生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4×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旧公园前路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5×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朱晖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侗寨人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×1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蔡世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餘乐图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3×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高剑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松韵清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3×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大壑晨晖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8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谢朗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晨曲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5×13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国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胡同里的阳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×4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吕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湛蓝的天空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×11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曾丁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佳期定制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5×155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立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月光曲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×65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梁彩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喜上眉梢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80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钟永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鱼米香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106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伟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情比丝线长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65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谭雨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福临门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×59c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杨小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游园惊梦》组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抗洪纪事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2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邓伟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南国晨韵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8×2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故园•凤凰涅槃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5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任晗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一帘幽梦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5×2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院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拓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2×1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袁炽彬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海丝情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跃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锄禾日当午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苑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围屋逸史系列——乐业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1.5×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梁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家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罗远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组画之《老街夕照》、《围屋回忆》、《古巷春意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×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宋国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浪骚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4×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肖希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《中国围龙屋之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兴宁磐安围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耀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你与我与他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6×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朱欣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山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曾丹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生命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8×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曾怀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4×48×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振利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乡愁片段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3×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钟力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铁骨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彩（粉）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锡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银狐逐雪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×78×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微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云上时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1×20×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婉丽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汉阳造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40×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雕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段俊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墙上的风景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×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孙文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日出杨家岭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邱俊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梦想加速度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×1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王志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悠然川岳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江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摇篮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仍有温度的诉说之一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5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胡宇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山居图五联屏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2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版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赵月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残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三洲古村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陈俊霖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高飞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6×1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云浮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国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鼎湖写生图册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2×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云浮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国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东坝河堤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云浮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南粤侨都水乡和乐曲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5×1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刘启本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高原红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1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天寿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晨风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3×1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董小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风生水起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×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何祯祥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新港畅想曲之三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×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马小其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归网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×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田克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高原春韵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×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韦济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决策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×1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油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凯（生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揣拟大痴少踪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0×1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岁以上</w:t>
            </w:r>
          </w:p>
        </w:tc>
      </w:tr>
      <w:tr>
        <w:trPr>
          <w:trHeight w:val="79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明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《雾过土门关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5×1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山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0:00Z</dcterms:created>
  <dc:creator>林之达</dc:creator>
  <dc:description/>
  <dc:language>en-US</dc:language>
  <cp:lastModifiedBy>long</cp:lastModifiedBy>
  <dcterms:modified xsi:type="dcterms:W3CDTF">2017-09-21T08:47:51Z</dcterms:modified>
  <cp:revision>3</cp:revision>
  <dc:subject/>
  <dc:title>粤文艺〔2017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