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届广东艺术节优秀美术作品展复评单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48460</wp:posOffset>
                </wp:positionV>
                <wp:extent cx="6197600" cy="758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58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811"/>
                              <w:gridCol w:w="517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评选编号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退件地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4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作品参评须知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一、入选作品需报送原件至广东美术馆参加复评。绘画类作品原则上尺寸不大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0cm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)×200cm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（含装裱外沿或画框），最小尺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50cm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)×50cm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（含装裱外沿或画框）；雕塑作品原则上最大边尺寸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0cm×200cm×25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以内，重量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公斤以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二、入选作品原件原则上统一由各地级以上市文广新局安排送件与退件；个别作品确需自行送达的，由作者自行负责来回运输。所有作品到现场做好登记交接，不接受邮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三、参加复评作品需填写复评单（见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）并贴到作品背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四、报送时间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日（工作时间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）；报送地点：广州市越秀区二沙岛烟雨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号广东美术馆展览部。联系人：苏利民、袁喜明；联系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34343349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020-873513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五、复评落选作品退件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日；复评入选并参展的作品退件时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日，若逾期不取件，则主办方有权自行处理作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uto" w:line="360" w:before="100" w:after="10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六、主办单位对展出作品有研究、摄影、录像、出版及宣传的权利。凡送原件参加评选，均视为已确认并遵守本征稿通知各项规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作者签名：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经手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597.3pt;mso-wrap-distance-left:9pt;mso-wrap-distance-right:9pt;mso-wrap-distance-top:0pt;mso-wrap-distance-bottom:0pt;margin-top:129.8pt;mso-position-vertical-relative:page;margin-left:5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2811"/>
                        <w:gridCol w:w="517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评选编号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画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退件地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34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品参评须知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一、入选作品需报送原件至广东美术馆参加复评。绘画类作品原则上尺寸不大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0cm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)×200cm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（含装裱外沿或画框），最小尺寸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50cm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)×50cm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（含装裱外沿或画框）；雕塑作品原则上最大边尺寸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0cm×200cm×250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以内，重量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公斤以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二、入选作品原件原则上统一由各地级以上市文广新局安排送件与退件；个别作品确需自行送达的，由作者自行负责来回运输。所有作品到现场做好登记交接，不接受邮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三、参加复评作品需填写复评单（见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）并贴到作品背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四、报送时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日（工作时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00—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）；报送地点：广州市越秀区二沙岛烟雨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号广东美术馆展览部。联系人：苏利民、袁喜明；联系电话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343433499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020-8735136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五、复评落选作品退件时间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日；复评入选并参展的作品退件时间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日，若逾期不取件，则主办方有权自行处理作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100" w:after="10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六、主办单位对展出作品有研究、摄影、录像、出版及宣传的权利。凡送原件参加评选，均视为已确认并遵守本征稿通知各项规定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者签名：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经手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60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6:00Z</dcterms:created>
  <dc:creator>hp</dc:creator>
  <dc:description/>
  <dc:language>en-US</dc:language>
  <cp:lastModifiedBy>WPF</cp:lastModifiedBy>
  <dcterms:modified xsi:type="dcterms:W3CDTF">2017-09-20T01:07:55Z</dcterms:modified>
  <cp:revision>3</cp:revision>
  <dc:subject/>
  <dc:title>评选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