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嘉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俊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绮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庆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冰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景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佳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丽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嘉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海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钱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沁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贠燕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沛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颖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亚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晓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丽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伟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炜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正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洁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嘉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婉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房国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应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俞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欣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睿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瑞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咏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文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腾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呢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轩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露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俊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骆仕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所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嘉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文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晓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嘉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雯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伟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亦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馨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尧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文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易鸿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凡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鹏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航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月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统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润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师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秋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素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丽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楚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春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月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玉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家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0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洵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施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雨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成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洁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婉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扶一支已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兴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超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韦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若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丽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苑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云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巧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诗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培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丽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傅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韵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秀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颖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丽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叶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少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思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安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淑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嘉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秀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冼嘉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鸿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云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子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晓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燕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冬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焓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金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惠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8.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扶一支已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咏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海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海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悦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艳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康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超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凡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韵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承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煜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琳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果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涂陶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小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管理岗位专业技术十一或十二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子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宝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瑞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建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阳美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万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金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国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岗位专业技术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泳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伟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丽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美术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蔡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管理岗位专业技术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莲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冼丽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041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3:00Z</dcterms:created>
  <dc:creator>WHT</dc:creator>
  <dc:description/>
  <dc:language>en-US</dc:language>
  <cp:lastModifiedBy>Dell</cp:lastModifiedBy>
  <cp:lastPrinted>2017-07-18T10:59:00Z</cp:lastPrinted>
  <dcterms:modified xsi:type="dcterms:W3CDTF">2017-07-20T09:23:31Z</dcterms:modified>
  <cp:revision>5</cp:revision>
  <dc:subject/>
  <dc:title>省文化厅直属XXXXXXXX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