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90"/>
        <w:gridCol w:w="825"/>
        <w:gridCol w:w="1305"/>
        <w:gridCol w:w="2385"/>
        <w:gridCol w:w="2430"/>
        <w:gridCol w:w="1320"/>
        <w:gridCol w:w="1560"/>
        <w:gridCol w:w="1164"/>
      </w:tblGrid>
      <w:tr>
        <w:trPr>
          <w:trHeight w:val="870" w:hRule="atLeast"/>
        </w:trPr>
        <w:tc>
          <w:tcPr>
            <w:tcW w:w="146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广东美术馆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576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岗位及等级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4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职称及其它条件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东美术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驻地：广州市，咨询电话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7351183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管理岗位专业技术十一级或十二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届毕业生或社会人员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艺术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504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、美术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(A050403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专业艺术硕士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505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、视觉传达设计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508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艺术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130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美术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1304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艺术设计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0504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本科（学士）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管理岗位专业技术十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1202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企业管理（财务方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1202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财务管理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1202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财务会计教育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B1202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学本科（学士）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会计师以上，有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以上相关工作经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事管理岗位专业技术十一或十二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届毕业生或社会人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企业管理（人力资源管理方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1202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、中国现当代文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(A050106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、汉语言文字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（硕士）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说明：专业名称及代码参考《广东省考试录用公务员专业目录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确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0:00Z</dcterms:created>
  <dc:creator>人事处</dc:creator>
  <dc:description/>
  <cp:keywords/>
  <dc:language>en-US</dc:language>
  <cp:lastModifiedBy>刘世新</cp:lastModifiedBy>
  <cp:lastPrinted>2017-04-19T14:25:00Z</cp:lastPrinted>
  <dcterms:modified xsi:type="dcterms:W3CDTF">2017-05-16T06:00:00Z</dcterms:modified>
  <cp:revision>2</cp:revision>
  <dc:subject/>
  <dc:title>广东美术馆2015年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