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三届广东省艺术节优秀美术作品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展作品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（此处由展览组委会填写）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45"/>
        <w:gridCol w:w="1247"/>
        <w:gridCol w:w="1242"/>
        <w:gridCol w:w="1247"/>
        <w:gridCol w:w="1244"/>
        <w:gridCol w:w="1246"/>
        <w:gridCol w:w="1550"/>
      </w:tblGrid>
      <w:tr>
        <w:trPr>
          <w:trHeight w:val="1060" w:hRule="atLeast"/>
        </w:trPr>
        <w:tc>
          <w:tcPr>
            <w:tcW w:w="10281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  品  信  息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  称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种  类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中国画    □油画    □版画    □雕塑    □水彩（粉）画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综合绘画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其他 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材  质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作时间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尺  寸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单位：厘米，不含外框，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 或 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宽）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展记录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主要填写该作品参加过的全国性展览信息）</w:t>
            </w:r>
          </w:p>
        </w:tc>
      </w:tr>
      <w:tr>
        <w:trPr>
          <w:trHeight w:val="1060" w:hRule="atLeast"/>
        </w:trPr>
        <w:tc>
          <w:tcPr>
            <w:tcW w:w="10281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信息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份证件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身份证  □军官证  □其他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_________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证件号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固定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邮件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人简介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字以内，主要填写学历学位、工作单位及职务、艺术经历等）</w:t>
            </w:r>
          </w:p>
        </w:tc>
      </w:tr>
      <w:tr>
        <w:trPr>
          <w:trHeight w:val="1849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人声明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我承诺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我已阅读、理解并接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第十三届广东艺术节优秀美术作品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相关规则要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并保证所填事项属实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3300"/>
              <w:jc w:val="left"/>
              <w:textAlignment w:val="top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签名：        填表日期：      年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广东省文化厅公众服务网</w:t>
      </w:r>
      <w:r>
        <w:rPr>
          <w:sz w:val="15"/>
          <w:szCs w:val="15"/>
        </w:rPr>
        <w:t>http://www.gdwht.gov.cn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广东美术馆官方网站</w:t>
      </w:r>
      <w:r>
        <w:rPr>
          <w:sz w:val="15"/>
          <w:szCs w:val="15"/>
        </w:rPr>
        <w:t>http://www.gdmoa.org/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3:00Z</dcterms:created>
  <dc:creator>yishuchu</dc:creator>
  <dc:description/>
  <cp:keywords/>
  <dc:language>en-US</dc:language>
  <cp:lastModifiedBy>User</cp:lastModifiedBy>
  <cp:lastPrinted>2017-03-20T15:46:00Z</cp:lastPrinted>
  <dcterms:modified xsi:type="dcterms:W3CDTF">2017-05-23T01:34:00Z</dcterms:modified>
  <cp:revision>2</cp:revision>
  <dc:subject/>
  <dc:title>人民——第十三届广东省艺术节优秀美术作品展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